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У Николо-Урюпинская основная общеобразовательная школ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143421, московская область, Красногорский район, с.Николо-Урюпино, ул.Сокольники, д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А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.А. Тимо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 _________ 200 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мероприятий по реализации </w:t>
      </w:r>
    </w:p>
    <w:p>
      <w:pPr>
        <w:pStyle w:val="Normal"/>
        <w:jc w:val="center"/>
        <w:rPr/>
      </w:pPr>
      <w:r>
        <w:rPr>
          <w:b/>
        </w:rPr>
        <w:t xml:space="preserve">регионального комплексного проек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дернизации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"/>
        <w:gridCol w:w="5513"/>
        <w:gridCol w:w="1800"/>
        <w:gridCol w:w="2883"/>
      </w:tblGrid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81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Введение новой системы оплаты труда учителей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введению НСОТ в образовательном учреждении. Педагогический совет и производственное совещ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о компенсационных и стимулирующих выплатах работникам школы за 2007/2008 учебны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Т.А. Тимошина, председатель ПК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Домащенк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иссии по распределению компенсационной и стимулирующей частей фонда оплаты труда на 2008/2009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формы карточки личных достижений сотруд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согласование критериев для расчёта выплат стимулирующего характера работникам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чебно-воспитательной деятельности учителей, классных руководителей и других сотруд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алозёмов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распределению стимулирующей части фонда оплаты тру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 локальных актов в соответствие с НС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Т.А. Тимошина</w:t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звитие общественного участия в управлении образованием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работе по продвижению РКПМО в школе на заседании школьного родительского комит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состоянием документации по направлениям РКПМ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нормативной базы школы по вопросам расширения общественного участия в управлении образован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 управляющего совета школы. Перевыборы в члены управляющего 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управляющего совет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совета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доклад о состоянии школьной образовательной сист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убличного доклада о состоянии и результатах развития школы за 2007/2008 учебный год на сайте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о реализации РКПМО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с повесткой дня «О работе управляющего совета в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.А. Тимоши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лад о продвижении направлений РКПМО в школе на заседаниях Совета депутатов территориального поселения Ильинско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</w:rPr>
              <w:t xml:space="preserve">Ежеквартально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 Совета депутатов территориального поселения Ильинского </w:t>
            </w:r>
          </w:p>
        </w:tc>
      </w:tr>
      <w:tr>
        <w:trPr/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азвитие региональной системы оценки качества образования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вышению квалификации на курсах для администрации школы и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алозёмов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участие в конференциях, методических семинарах, тематических консультациях. Посещение уроков творчески работающих учителей, мастер-классов,  организуемых в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алозёмов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осещение уроков учителями школ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алозёмов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по привлечению общественности к оценке качества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В. Малозёмова</w:t>
            </w:r>
          </w:p>
        </w:tc>
      </w:tr>
      <w:tr>
        <w:trPr>
          <w:trHeight w:val="48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«Новые подходы к оценке качества образования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Тимошина </w:t>
            </w:r>
          </w:p>
        </w:tc>
      </w:tr>
      <w:tr>
        <w:trPr>
          <w:trHeight w:val="88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Взаимодействие классного руководителя с учителями-предметниками. Активизация роли классного руководител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, определяющих функционирование школьной СО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алозёмова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мплекса показателей ШСОКО и методики их расчё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алозёмова</w:t>
            </w:r>
          </w:p>
        </w:tc>
      </w:tr>
      <w:tr>
        <w:trPr>
          <w:trHeight w:val="74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рганизационное обеспечение реализации РКПМО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ых технологий в учебно-воспитательный процесс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учителя, сотрудники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документации о работ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сай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точку доступа в Интернет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ранички на сайте о работе РКП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ние работы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точку доступа в Интернет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рабочей группы по реализации РКПМО Москов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«Состояние и результаты развития муниципальной системы образования Красногорского муниципального района и задачи на новый учебный год в свете РКПМ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.А. Тимошина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сай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сть по обновлению информации на сайт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Развитие сети общеобразовательных учреждений региона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программе «Сельский школьный автобус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ьного автобуса, разработка нормативно-правовой ба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АХ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улепова, зам.директора по безопасности М.Н. Кузнецов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го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АХ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улепов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кабинета начальных классов и кабинета физики. Муниципальный бюдж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АХ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улепов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мебели для кабинета начальных классов. Муниципальный бюдж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.директора по АХ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улепов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ий капитальный ремонт  фасада школы (металлический сайдинг). Бюдж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АХ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улепова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ых штор и карнизов для рекреаций 2-го этажа. Муниципальный бюдж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АХ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улепов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школьной локальной сети Интернет. Федеральный бюдж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Тимошин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косметический ремонт. Муниципальный бюджет, част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АХ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улепова.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инолеумных покрытий полов рекреаций 2 этажа. Частные предпринима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АХ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улепов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 директора и завучей. Внебюджетные сре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 август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АХ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улепов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 фортепиано. Муниципальный бюдж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АХ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улепова</w:t>
            </w:r>
          </w:p>
        </w:tc>
      </w:tr>
      <w:tr>
        <w:trPr/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 по строительству пристроек и благоустройству территории. Частные инвести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Т.А. Тимо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АХ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улеп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47:00Z</dcterms:created>
  <dc:creator>Михайлова</dc:creator>
  <dc:description/>
  <cp:keywords/>
  <dc:language>en-US</dc:language>
  <cp:lastModifiedBy>директор</cp:lastModifiedBy>
  <cp:lastPrinted>2008-09-04T19:16:00Z</cp:lastPrinted>
  <dcterms:modified xsi:type="dcterms:W3CDTF">2008-09-10T09:47:00Z</dcterms:modified>
  <cp:revision>2</cp:revision>
  <dc:subject/>
  <dc:title>МОУ Николо-Урюпинская основная общеобразовательная школа </dc:title>
</cp:coreProperties>
</file>