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Николо-Урюпи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Комплекс показателей школьной системы оценки качества образования и методика их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378"/>
        <w:gridCol w:w="3183"/>
        <w:gridCol w:w="2464"/>
        <w:gridCol w:w="2639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разовательной систем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1. Показатели результатов</w:t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езультаты учебных достижений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чебных достижений (независимая экспертиз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получивших оценки «4» и «5» по результатам экзаменов в новой форме (математик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получивших оценки «4» и «5» / кол-во выпускников 9 классов * 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езультатах сдачи экзамена в нов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получивших оценки «4» и «5» по результатам экзаменов в новой форме (русский язык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получивших оценки «4» и «5» / кол-во выпускников 9 классов * 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езультатах сдачи экзамена в нов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 получивших оценку «2» по результатам экзаменов в новой форме (математик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 получивших оценку «2» / кол-во выпускников 9 классов * 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езультатах сдачи экзамена в нов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получивших оценку «2» по результатам экзаменов в новой форме (русский язык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получивших оценку «2» / кол-во выпускников 9 классов * 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езультатах сдачи экзамена в нов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начальной школы, получивших оценки «4» и «5» по результатам независимой оценки (математик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получивших оценки «4» и «5» / кол-во выпускников начальной школы 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езультатах тестирования или контрольной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начальной школы, получивших оценки «4» и «5» по результатам независимой оценки (русский язык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получивших оценки «4» и «5» / кол-во выпускников начальной школы 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езультатах диктанта с грамматическим задание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начальной школы, получивших оценку «2» по результатам независимой оценки (математик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получивших оценку «2» / количество выпускников начальной школы 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езультатах тестирования или контрольной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начальной школы, получивших оценку «2» по результатам независимой оценки (русский язык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получивших оценку «2» / кол-во выпускников начальной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езультатах диктанта с грамматическим задание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ебных достижений по различным предмета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специальных обследований + внутренний контроль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у потребителя образовательных услуг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обуч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ол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чебных достиж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нутренняя оценка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 начальной школы, обучающихся на «4» и «5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начальной школы, обучающихся на «4» и «5»/ кол-во учащихся начальной школы *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, итоговый контро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 основной школы, обучающихся на «4» и «5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основной школы, обучающихся на «4» и «5»/ кол-во учащихся основной школы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, итоговый контро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 старшей школы, обучающихся на «4» и «5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старшей школы, обучающихся на «4» и «5»/ кол-во учащихся старшей школы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, итоговый контро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сновной школы, получивших аттестаты особого образц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основной школы, получивших аттестаты особого образца / кол-во выпускников основной школы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(итоговой) аттест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сновной школы, получивших аттестаты без трое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основной школы, получивших аттестаты без троек / кол-во выпускников основной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(итоговой) аттест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Результат учебных достиже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получивших оценки «4» и «5» (годовые)/ кол-во обучающихся школы (кроме кол-ва первоклассников)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 итогам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по каждой ступени обучения</w:t>
            </w:r>
          </w:p>
        </w:tc>
      </w:tr>
      <w:tr>
        <w:trPr/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получивших оценки «3», «4» и «5» (годовые)/ кол-во обучающихся школы (кроме кол-ва первоклассников)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 итогам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по каждой ступени обучения</w:t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2. Результаты внеучебных достижений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неучеб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достижений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российских, регион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лимпиад и конкурсов учащихся общего основ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российских, региональ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импиад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кур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курсов и олимпиад различных уровн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ываются учащиеся 1-9 классов, участвующи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региональн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не –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импиадах и  конкурс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ходящих в список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идент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муниципальн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не –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импиад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конкурсах, входящих в спис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гиона (дающих какие-либо  преимущества, бал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егиональн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не)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учащихся, участвующих в научно-исследовательской и проектной деятель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ащихся, участвующих в научно-исследовательской и проектной деятельности /Кол-во уча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сследовательской и проектной деятель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участников городских, районных, всероссийских спортивных соревнован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астников городских, районных, всероссийских спортивных соревнований / Кол-во учащихся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портивных соревнований различных уровн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участников городских, районных, всероссийских творческих конкурс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астников городских, районных, всероссийских творческих конкурсов / Кол-во учащихся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ворческих конкурсов разных уровн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учащихся, участвующих в деятельности детских и юношеских школьных общественных организац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ащихся, участвующих в деятельности детских и юношеских школьных общественных организаций / Кол-во учащихся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еятельности школьных общественных организа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бедителей городских, районных всероссийских спортивных соревнован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-во победителей городских, районных всероссийских спортивных соревнований / Кол-во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портивных соревнований различных уровн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бедителей городских, районных, всероссийских творческих конкурс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-во победителей городских, районных, всероссийских творческих конкурсов / Кол-во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ворческих конкурсов разных уровн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Правонаруш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-во преступлени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оверше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есовершеннолетними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щем количеств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ступлен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-во подростков 14-17 лет, состоящих на учет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милиции,  в КДН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несовершеннолетн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(14-17 лет), состоящих на учет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милиции/ Численность насел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4-17 лет*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. Колич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есовершеннолетних (14-17 лет)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остоящих на учете в милиции 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полнительная информац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рганов внутренних дел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2. Численность населения 14-17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лет - данные демографическ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татистики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о подростков, состоящих на учете в органах здравоохранения за  употребление наркотиков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щей численности населения 14-17 ле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подростков, состоящих на учет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рганах здравоохран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за употребление наркотиков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токсикоманию/ 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селения 14-17 лет*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полнительная информация орган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здравоохран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Способность к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межкультурном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диалог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тношение 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иезжи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людям друг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циональностей, и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ультуры и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ероисповедания (социальная толерантность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пециальн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оциологическ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следовани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Уровень освоени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социальных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навыков и компетенций в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области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пробле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езультаты специа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тестирования учащихс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пециальное исследовани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ри в системе образования по школ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бывших из образования по так называемым «неуважительным» причинам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учащихся, выбывших из 1-9 классов ОУ всего за год/кол-во учащихся школы *100 %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торогодник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о второгодников за отчет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год /Численность учащихся школы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устройство выпускников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 в численности выпускник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выпускников 9  классов, не работающих и не продолживших обучение/Численность выпускников 9 классов*100 %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тверждения о трудоустройстве выпускни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итывать выпускников, н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одолживш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учение в течение до 6 месяце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ключительно (п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остоянию на 1 января следующего за окончанием года)</w:t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3. Соответствие требованиям стандартов и запросу потребител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Уровень освоени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стандарт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выпускников 9 класса, сдававших экзамены по новой форм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сдавших экзамен  менее чем на 30 баллов (из 100)/ кол-во выпускников , сдававших экзам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дачи экзаменов по новой форме в 9 класс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просу родителей и учащихс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качества образования родителями и 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и обучающих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ол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доли дете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ющих отклонения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 (с понижение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троты зрения,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ектом речи, со сколиозом, с  нарушением осанки) до поступления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у с долей детей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лонениями  в  здоровье в возрасте 15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о детей с отклонениями в здоровье перед поступлением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колу /Выявлено школьников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лонениями в здоровье в возрасте 15 лет*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дицинским карт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лучае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вматизма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лучаев травматизма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коле / общая числ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ые отчёты о травматизме в шко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щихся по группам здоровь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органов здравоохран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ропусков занятий по болезн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ие справки о состоянии здоровья обучающего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учащихся, переведенных на домашнее обучение по состоянию здоровь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е справки медицинских учрежд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. Показатели ресурсов и условий</w:t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.1. Условия образовательного процесса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Состояние здания школы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Школа, имеющая все виды благоустройств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обеспечивающая  температурный режим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имеющая работающие системы холодного и горячего водоснабжения, </w:t>
            </w:r>
          </w:p>
          <w:p>
            <w:pPr>
              <w:pStyle w:val="Normal"/>
              <w:rPr/>
            </w:pPr>
            <w:r>
              <w:rPr/>
              <w:t>обеспечивающие необходимый санитарный и питьевой режим в соответствии с СанПи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имеющая работающие системы канализации, а также оборудованные в соответствии с СанПиН туалет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имеющая оборудованные аварийные выходы, необходимое количество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имеющая электропроводку здания в соответствии с современными требованиям безопасности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имеющих зал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имеющая безопасный и пригодный для проведения уроков физической культуры спортивный зал площадью не менее 9х18 м при высоте не менее 6 м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оборудованными раздевалкам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действующими душевыми комнатами и туалетам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i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имеющая действующую пожарную сигнализацию и автоматическую систему оповещения людей при пожар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имеющая действующую охрану (кнопка экстренного вызова милиции, охранника или сторож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имеющая компьютерные класс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имеющая кабинет физик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 имеющая кабинет хими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 вытяжкой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аборантской (для школ, имеющих классы старше 7-го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имеющая благоустроенную пришкольную территорию (озеленение территории, наличие оборудованных мест для отдых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организующая горячее пит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имеющая в здании, где расположено учреждение, собственный лицензированный медицинский кабин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имеющая комплект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компьюте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имеющая (или на условиях договора пользования) оборудованную территорию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имеющая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комплектов по каждому разделу физики/число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имеющая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комплектов по каждому разделу химии/число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, имеющая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комплектов по каждому разделу биологии/число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полнительные данны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по городу и селу</w:t>
            </w:r>
          </w:p>
        </w:tc>
      </w:tr>
      <w:tr>
        <w:trPr/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имеющая все карты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имеющих все карты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имеющая скоростной выход в Интернет (скорость канала не ниже 128 кб/с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Сменнос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Доля учащихся, обучающихся  во 2-ю смену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.2. Кадровые ресурсы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адры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Укомплектованность кадрами преподаватели по  отдельным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а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преподавате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имеющих высшее образование        (без директора и заместителей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преподавателей с высшим образованием /Численность преподавателей всего  *  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оотношение численно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подавателей 1-й  и  2-й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атегорий и высшей категор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преподавателей 1-й и 2 –й категорий / Колич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подавателей высшей катег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енсион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енсионного возраста / Численность преподавателей всего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еподавателей, имеющих нагрузку более 27 часов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преподавателей, имеющих нагрузку более 27 часов в основной и старшей школе /кол-во учителей основной и старшей школ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/>
              <w:t xml:space="preserve">Кол-во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учителей, участвующих в инновационной и экспериментальной деятельности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/ общее кол-во учителей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ителей, имеющих публикации по результатам инновационной и экспериментальной деятель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/>
              <w:t>Кол-во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учителей, имеющих публикации по результатам инновационной и экспериментальной деятельности / Общее кол-во учителей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ителей, имеющих публикации по результатам инновационной и экспериментальной деятельности на сайтах в сети Интерн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/>
              <w:t>Кол-во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учителей, имеющих публикации по результатам инновационной и экспериментальной деятельности на сайтах в сети Интернет / Общее кол-во учителей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ителей, применяющих ИКТ в учебном процесс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/>
              <w:t>Количество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учителей, применяющих ИКТ в учебном процессе / Общее количество учителей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преподавател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ошедших  переподготовку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текущем году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преподавател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ошедших переподготовку в текущем  году / Общее количество учителей *100 %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ереподготовка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ъеме 500 часов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ыш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5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.3. Информационные ресурсы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зац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1 компьюте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учащихся в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5-9 классах / Количество компьюте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5-9 классов, имеющих свидетельство о подготовке в области ИК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/>
              <w:t xml:space="preserve">Количество учителей 5-9 классов, имеющих свидетельство о подготовке в области ИКТ /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Общее количество учителей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дметов, обучение по которым ведется с использованием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Интернет-ресур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обследование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 в ОУ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фонда учебной литературы в % за последний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ступивших в библиотеку учебников за последний год / кол-во имеющихся учебников 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и др. мультимедийное оборудование: документ-камеры, системы интерактивного опроса и т.п.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имеющая постоянно обновляющийся сайт в сети Интерн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школьного сай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, имеющая локальную се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.4. Финансовые ресурсы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1 учащегос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сходы на 1 учащегося = бюджетные расходы школы 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школе в рубл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асходов на 1 учащегося к расходам регионального консолидированного (местного) бюджета на 1 ж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сходы на 1 учащегося/ Расход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егионального консолидирован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(местного) бюджета на 1 ж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.5. Сетевые характеристики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Наличие 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доступ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образовательных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ресурсо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Школа, реализующая обучение по индивидуальным плана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Школа, осуществляющая обучение иностранному языку в начальной школ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ащихся, обучающихся по программам углубленного и расширенного уровн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учащихся, обучающихся по программам углубленного и расширенного уровня / 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ащихся 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ащихся, обучающихся по программам предпрофильного обуч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учащихся, обучающихся по программам предпрофильного обучения / 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ащихся 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8 и 9 класс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ащихся, обучающихся по индивидуальным плана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учащихся, обучающихся по индивидуальным планам / Числ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ащихся *100 %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ащихся, изучающих иностранный язык в начальной школ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учащихся, изучающих иностранный язык в начальной школе / 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ащихся начальной ступени 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/>
              <w:t>Доля учащихся, пользующихся дополнительными платными услугами в образовательном учрежден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</w:t>
            </w:r>
            <w:r>
              <w:rPr/>
              <w:t xml:space="preserve"> учащихся, пользующихся дополнительными платными услугами  /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ащихся 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Наличие 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доступ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образовательных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ресурсов обще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и коллектив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пользов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ащихся, пользую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ебными, спортивными и иными ресурсами учебных  заведений,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торых они не обучаютс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учащихс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ользующихся учебными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портивными и иными ресурса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ебных заведений, в  которых они не обучаются /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ащихся 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Наличие условий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подготовки к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школе –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дошко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образования д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детей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предшкольных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возраст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хват дошкольным образованием детей в возрасте 5-6 лет (к населению 5-6 лет за исключением обучающихся в начальной школе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детей 5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и 6 лет, посещающих дошкольные учреждения – Численность учащихся в 1 классе  в дошкольных учреждениях / Численность  населения в возрасте 5-6  лет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учащихся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школе в  возрасте 5-6 лет - Численность  учащихся в 1 классе в дошко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реждениях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Наличие условий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для удовлетворени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запросов учащихся –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образова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хват дополнительны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разованием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истеме образовани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занимающихся в системе дополните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разования /Числ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ащихся в  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, охват учащихся дополнительным образованием в системе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занимающихся в учреждениях дополните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разования культуры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порта /Численность учащихся в  * 100 %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льтуры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а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.6. Характеристики управлен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Развити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потенциа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28"/>
              </w:rPr>
              <w:t>управл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заместителей руководителя общего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разования, повысивш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валификацию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ласти менеджмент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руководителей и заместителей руководителей, прошедших переподготовку / Общая численность руководи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и заместителей руководителей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заместителей руководите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школы,  получивших диплом о втором высшем образовании (или прошедших переподготовк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500 часов и более)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заместителей руководител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олучивших второе высшее образование / Общая численность руководи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и заместителей руководи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*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Школа, в которой согласно зарегистрированном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ставу создан и действуе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рган  самоуправлени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имеющий полномочия по распределению средств:     внебюджетных средств, стимулирующей ча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фонда оплаты труда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фонда  стимулировани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уководителей О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пециальн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оциологическ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следовани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расходов на оплату труда (с начислениями), транспортных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ммунальных расходов, в общей сумме бюджетного финансиров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щеобразовательного учреждени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(Расходы на оплату труда всего +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числения на оплату труда + Оплата коммунальных услуг +Оплата транспортных услуг)/Текущие и капитальные расходы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Использование ресурсов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расходов региона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нсолидирова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(местного) бюджета по программам в образовании в общей сумме расход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егионального консолидирован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(местного) бюджета н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трасль «Образ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сходы региона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нсолидированного (местного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бюджета по программам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разовании /Расход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егионального консолидирован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(местного) бюджета на отрасл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«Образование»*100 %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полнительная информация финансовых органов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итывают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только т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ограммы, котор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е включены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щую сумм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трасл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«Образование»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Финансиров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мероприяти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оходящих п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ругим отраслям (н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боты выполняются для отрасли «Образование» ) н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итывается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учащихся и преподав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всего /Численность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сего (коэффициен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щая численность учащихся 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щее количество учеб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абин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Наполняемость классов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учащихся всего / Количество классов всего (челове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7"/>
    </w:pPr>
    <w:rPr>
      <w:sz w:val="28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1"/>
    <w:basedOn w:val="Normal"/>
    <w:qFormat/>
    <w:pPr>
      <w:numPr>
        <w:ilvl w:val="0"/>
        <w:numId w:val="4"/>
      </w:numPr>
      <w:snapToGrid w:val="false"/>
      <w:spacing w:before="360" w:after="0"/>
    </w:pPr>
    <w:rPr>
      <w:b/>
    </w:rPr>
  </w:style>
  <w:style w:type="paragraph" w:styleId="Style14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45:00Z</dcterms:created>
  <dc:creator>SOLDATOV</dc:creator>
  <dc:description/>
  <cp:keywords/>
  <dc:language>en-US</dc:language>
  <cp:lastModifiedBy>Танюшка</cp:lastModifiedBy>
  <dcterms:modified xsi:type="dcterms:W3CDTF">2008-09-09T18:08:00Z</dcterms:modified>
  <cp:revision>4</cp:revision>
  <dc:subject/>
  <dc:title>Комплекс показателей и индикаторов для оценки состояния образовательных систем и методика их расчета</dc:title>
</cp:coreProperties>
</file>