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экспертной комиссии о благоустройстве и оснащении   </w:t>
        <w:br/>
        <w:t>общеобразовательного учреждения МОУ Николо-Урюпинск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80"/>
        <w:gridCol w:w="10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мпературного режима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ся акты замера сопротивле</w:t>
              <w:softHyphen/>
              <w:t>ния изоля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</w:t>
            </w:r>
            <w:r>
              <w:rPr>
                <w:bCs/>
              </w:rPr>
              <w:t>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щийся акт готовности спортзала к использованию в текущем учебном году и 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т приемки в эксплуатацию, опробования; договора на обслуживание АП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действующей охраны (кнопка экстренного вызова милиции, охранника или ст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на обслуживание с лицензированным охранным предприятием или трудовые договора со сторож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</w:t>
            </w:r>
            <w:r>
              <w:rPr>
                <w:lang w:val="en-US"/>
              </w:rPr>
              <w:t>m</w:t>
            </w:r>
            <w:r>
              <w:rPr/>
              <w:t xml:space="preserve">/2 + 2, включая компьютер учителя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меющееся заключе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.- 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кин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ская, вытяжк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аяся лиценз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, имеющих сертификат качества, используемых для осуществления образовательного процес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количества сертификатов кач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личе-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льтимедийных проект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личе-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терактивных до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личе-ст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йся полный пакет лицензий (или копий) или перечень программ, не требующих лицензирования, установленных на компьютеры в учреждении, утвержденный руководителем учреждения и выборочная проверка соответствия этому перечню не менее, чем на трех случайно выбранных компьютер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</w:t>
            </w:r>
            <w:r>
              <w:rPr>
                <w:lang w:val="en-US"/>
              </w:rPr>
              <w:t>m</w:t>
            </w:r>
            <w:r>
              <w:rPr/>
              <w:t>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да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</w:t>
            </w:r>
            <w:r>
              <w:rPr>
                <w:lang w:val="en-US"/>
              </w:rPr>
              <w:t>m</w:t>
            </w:r>
            <w:r>
              <w:rPr/>
              <w:t xml:space="preserve">/2 + 1 (где </w:t>
            </w:r>
            <w:r>
              <w:rPr>
                <w:lang w:val="en-US"/>
              </w:rPr>
              <w:t>m</w:t>
            </w:r>
            <w:r>
              <w:rPr/>
              <w:t xml:space="preserve">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оростного выхода в Интернет (скорость канала не ниже 128 кб/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ся акта приемо-сдаточных испыта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/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экспертной группы: ____________________ /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/>
      </w:pPr>
      <w:r>
        <w:rPr/>
        <w:t xml:space="preserve">               </w:t>
      </w:r>
      <w:r>
        <w:rPr/>
        <w:t>Член экспертной группы: ____________________ /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/>
      </w:pPr>
      <w:r>
        <w:rPr/>
        <w:t xml:space="preserve">               </w:t>
      </w:r>
      <w:r>
        <w:rPr/>
        <w:t>Член экспертной группы: ____________________ /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/>
      </w:pPr>
      <w:r>
        <w:rPr/>
        <w:t xml:space="preserve">               </w:t>
      </w:r>
      <w:r>
        <w:rPr/>
        <w:t>Член экспертной группы: ____________________ /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иректор                                                Т.А. Тимо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52:00Z</dcterms:created>
  <dc:creator>AbankinaT</dc:creator>
  <dc:description/>
  <cp:keywords/>
  <dc:language>en-US</dc:language>
  <cp:lastModifiedBy>директор</cp:lastModifiedBy>
  <cp:lastPrinted>2007-12-05T17:27:00Z</cp:lastPrinted>
  <dcterms:modified xsi:type="dcterms:W3CDTF">2009-09-15T08:37:00Z</dcterms:modified>
  <cp:revision>11</cp:revision>
  <dc:subject/>
  <dc:title>4</dc:title>
</cp:coreProperties>
</file>